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8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Самойленко Дмитрия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4 августа 2024 года в 00:20 у д. № * по ул. * гп. Приобье Октябрьского района Ханты-Мансийского автономного округа – Югры, Самойленко Д.С. будучи привлечённым постановлением от 17 июля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28 июля 2023 года, управлял автомобилем «*» с государственными регистрационными знаками *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не мог поставить автомобиль на учёт в связи с финансовыми сложностями при оформлении страховки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амойленко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;</w:t>
      </w:r>
    </w:p>
    <w:p>
      <w:pPr>
        <w:pStyle w:val="22"/>
        <w:rPr/>
      </w:pPr>
      <w:r>
        <w:rPr>
          <w:color w:val="000000"/>
        </w:rPr>
        <w:t>- копией договора купли-продажи автомоби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17 июля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Самойленко Д.С. подвергнут административному наказанию в виде административного штрафа в размере 400 рублей. Указанное постановление вступило в законную силу 28 июл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 26 сент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Самойленко Д.С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мойленко Дмитрия Серге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86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